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FSCD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Steve Robbins  [M30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s MEBBSNet 0.152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FSCD is simply a door that lets you allow your user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OS areas directly. I was getting tired of constantly sp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hours getting a CD on-line then updating the CD shortly a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go through the process again. This makes it quick and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quite as versatile as having the files as part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file list. The concept for the user is an easy one,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using a CLI as possible. Naturally, security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with anything I did here because you really don't wan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your keyfi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is pretty easy (that is the intent after all).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 to your BBS:Rexx directory. Then go into the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and find this section at the beginning of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 Sysop defined variables 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= 4                                       /* Total amount of paths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1 = "AmiNet_0693:AmiNet"                                        /*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1 = "AmiNet#1    * Available on request *"          /* On-Lin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cc.1 = "0"                                                    /*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2 = "AmiNet_0294:AmiNet"                                        /*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2 = "AmiNet#2    * Available Mondays - Thursdays *" /* On-Lin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cc.2 = "0"                                                    /*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3 = "GoldFish1-Apr94:bbs"                                        *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3 = "Gold Fish   * Available Fridays - Saturdays *" /* On-Lin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cc.3 = 0                                                      /*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4 = "BBS:Files"                                                 /* Pa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4 = "On-Line Files   * Available always *"          /* On-Lin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cc.4 = 31                                                     /*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ile = "bbs:rexx/RFSCD.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 End of Sysop defined variables 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line is the total amount of CD's/area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ing for use. Then you have three lines per cd to con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for each one you must put the number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Just follow the pattern that I have above if you are un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"Path" is the actual path to the files that you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You may notice that I have paths configured that are n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a device. Because of this setup the user cannot cd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path. So if my path is dh0:test then the users can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h0:. The second line is called "pathname". This is the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RFSCD to present to the users as the file area name, al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ice that I used it to put notes about the availability of C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BBS. The third line called "pathacc" is the minimum access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access the area. The last line is the path to the hel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ept this external to the program so that you may edit it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. When you are done with this then we need to add it to a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simply with the entry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Rexx BBS:Rexx/R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l there is to it. This is a project in the making so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frequent updates to it. If you have any suggestion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glad to hear them. If you are using a multi-CD player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know if this has a chance of working with them.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mplement a temporary area to copy the files to prior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6:733/3     (any routed netmail can be dropped off at 1:105/2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ow "NODE 6:733/3 TO 1:105/200" in the Rout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S.Robb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     Steve Rob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th Sig Bn, Box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O AP 96376-0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0.30    Jul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   August 2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ed unnecessary clea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the problem which made a requester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leaned up som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the LineNumber to temp file handling to make it more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   Octo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issed a bug because I had never used the root directory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finding out about a bug with the Delay command, I went and swapped them out with an AmigaDO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the accesses more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lement Files.BBS system (if it can be done fast enough from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